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ŘÍLOH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POTVRZENÍ O ČINNOSTECH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NAŘÍZENÍ (ES) Č. 561/2006 NEB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Musí být vyplněno strojově a podepsáno před cestou. Musí být uchováváno spolu s originálními záznamy kontrolního zařízení, kdekoliv je jejich uchovávání požadováno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Nepravdivá</w:t>
      </w:r>
      <w:r>
        <w:rPr>
          <w:smallCaps/>
          <w:sz w:val="18"/>
          <w:u w:val="single"/>
          <w:lang w:val="en-US" w:eastAsia="en-US"/>
        </w:rPr>
        <w:t xml:space="preserve"> </w:t>
      </w:r>
      <w:r>
        <w:rPr>
          <w:b/>
          <w:smallCaps/>
          <w:sz w:val="18"/>
          <w:lang w:val="en-US" w:eastAsia="en-US"/>
        </w:rPr>
        <w:t>potvrzení jsou porušením právních předpisů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Tuto část vyplňuje dopravce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)</w:t>
              <w:tab/>
              <w:t>Název dopravce:</w:t>
            </w:r>
            <w:bookmarkStart w:id="0" w:name="Text1"/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End w:id="0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)</w:t>
              <w:tab/>
              <w:t>Adresa, poštovní směrovací číslo, město, země:</w:t>
            </w:r>
            <w:bookmarkStart w:id="1" w:name="Text2"/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1"/>
            <w:r>
              <w:rPr/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USERADDRESS   \* MERGEFORMA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3)</w:t>
              <w:tab/>
              <w:t>Telefonní číslo (včetně mezinárodní předvolby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4)</w:t>
              <w:tab/>
              <w:t>Číslo faxu (včetně mezinárodní předvolby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(5)</w:t>
              <w:tab/>
              <w:t>E-mailová adresa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b/>
                <w:bCs/>
                <w:sz w:val="18"/>
                <w:szCs w:val="18"/>
                <w:lang w:val="pt-PT" w:eastAsia="en-US"/>
              </w:rPr>
              <w:t>Já, níže podepsaný/podepsaná: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6)</w:t>
              <w:tab/>
              <w:t>Příjmení a jméno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7)</w:t>
              <w:tab/>
              <w:t>Pozice u dopravce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60" w:hanging="0"/>
              <w:rPr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b/>
                <w:bCs/>
                <w:sz w:val="18"/>
                <w:szCs w:val="18"/>
                <w:lang w:val="pl-PL" w:eastAsia="en-US"/>
              </w:rPr>
              <w:t>potvrzuji, že řidič: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8)</w:t>
              <w:tab/>
              <w:t>Příjmení a jméno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9)</w:t>
              <w:tab/>
              <w:t>Datum narození (den/měsíc/rok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/>
            </w:pPr>
            <w:r>
              <w:rPr>
                <w:sz w:val="18"/>
                <w:szCs w:val="18"/>
                <w:lang w:val="pl-PL" w:eastAsia="en-US"/>
              </w:rPr>
              <w:t>(10)</w:t>
              <w:tab/>
              <w:t>Číslo řidičského průkazu nebo číslo občanského průkazu nebo číslo pasu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1)</w:t>
              <w:tab/>
              <w:t>který začal u podniku pracovat dne (den/měsíc/rok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b/>
                <w:bCs/>
                <w:sz w:val="18"/>
                <w:szCs w:val="18"/>
                <w:lang w:val="pl-PL" w:eastAsia="en-US"/>
              </w:rPr>
              <w:t>v období: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2)</w:t>
              <w:tab/>
              <w:t>od (čas/den/měsíc/rok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3)</w:t>
              <w:tab/>
              <w:t>do (čas/den/měsíc/rok)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4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bookmarkStart w:id="2" w:name="__Fieldmark__27_3743992102"/>
            <w:bookmarkStart w:id="3" w:name="__Fieldmark__27_3743992102"/>
            <w:bookmarkEnd w:id="3"/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měl volno z důvodu nemoci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5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bookmarkStart w:id="4" w:name="__Fieldmark__28_3743992102"/>
            <w:bookmarkStart w:id="5" w:name="__Fieldmark__28_3743992102"/>
            <w:bookmarkEnd w:id="5"/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čerpal řádnou dovolenou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6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bookmarkStart w:id="6" w:name="__Fieldmark__29_3743992102"/>
            <w:bookmarkStart w:id="7" w:name="__Fieldmark__29_3743992102"/>
            <w:bookmarkEnd w:id="7"/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měl volno nebo čerpal odpočinek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7)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bookmarkStart w:id="8" w:name="__Fieldmark__30_3743992102"/>
            <w:bookmarkStart w:id="9" w:name="__Fieldmark__30_3743992102"/>
            <w:bookmarkEnd w:id="9"/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řídil jiné vozidlo vyňaté z oblasti působnosti nařízení (ES) č. 561/2006 nebo AETR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/>
            </w:pPr>
            <w:r>
              <w:rPr>
                <w:sz w:val="18"/>
                <w:szCs w:val="18"/>
                <w:lang w:val="pl-PL" w:eastAsia="en-US"/>
              </w:rPr>
              <w:t>(18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bookmarkStart w:id="10" w:name="__Fieldmark__31_3743992102"/>
            <w:bookmarkStart w:id="11" w:name="__Fieldmark__31_3743992102"/>
            <w:bookmarkEnd w:id="11"/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>vykonával jinou práci než řízení vozidla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  <w:r>
              <w:rPr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09" w:hanging="709"/>
              <w:jc w:val="left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(19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bookmarkStart w:id="12" w:name="__Fieldmark__32_3743992102"/>
            <w:bookmarkStart w:id="13" w:name="__Fieldmark__32_3743992102"/>
            <w:bookmarkEnd w:id="13"/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  <w:t xml:space="preserve"> měl pracovní pohotovost</w:t>
            </w:r>
            <w:r>
              <w:rPr>
                <w:sz w:val="18"/>
                <w:szCs w:val="18"/>
                <w:vertAlign w:val="superscript"/>
                <w:lang w:val="pl-PL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sz w:val="18"/>
                <w:szCs w:val="18"/>
                <w:lang w:val="pl-PL" w:eastAsia="en-US"/>
              </w:rPr>
              <w:t>(20)</w:t>
              <w:tab/>
              <w:t xml:space="preserve">Míst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  <w:lang w:val="pl-PL" w:eastAsia="en-US"/>
              </w:rPr>
              <w:t>Datum:</w:t>
            </w:r>
            <w:r>
              <w:rPr>
                <w:sz w:val="18"/>
                <w:szCs w:val="18"/>
                <w:lang w:val="en-GB" w:eastAsia="en-US"/>
              </w:rPr>
              <w:t> 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5"/>
        </w:numPr>
        <w:tabs>
          <w:tab w:val="clear" w:pos="709"/>
        </w:tabs>
        <w:ind w:left="709" w:hanging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á, řidič, potvrzuji, že jsem neřídil vozidlo spadající do oblasti působnosti nařízení (ES) č. 561/2006 nebo AETR během výše uvedeného období.</w:t>
      </w:r>
    </w:p>
    <w:p>
      <w:pPr>
        <w:pStyle w:val="ListNumber"/>
        <w:numPr>
          <w:ilvl w:val="0"/>
          <w:numId w:val="15"/>
        </w:numPr>
        <w:tabs>
          <w:tab w:val="clear" w:pos="709"/>
        </w:tabs>
        <w:ind w:left="709" w:hanging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ísto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ind w:left="-142" w:hanging="0"/>
        <w:rPr/>
      </w:pPr>
      <w:r>
        <w:rPr>
          <w:sz w:val="18"/>
          <w:lang w:val="en-US" w:eastAsia="en-US"/>
        </w:rPr>
        <w:t xml:space="preserve">Podpis řidiče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Tento formulář je k dispozici v elektronické vytisknutelné podobě na této adrese</w:t>
      </w:r>
      <w:r>
        <w:rPr/>
        <w:t xml:space="preserve">: </w:t>
      </w:r>
      <w:hyperlink r:id="rId1">
        <w:r>
          <w:rPr>
            <w:rStyle w:val="InternetLink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vropská dohoda o práci osádek vozidel v mezinárodní silniční dopravě.</w:t>
      </w:r>
    </w:p>
    <w:p>
      <w:pPr>
        <w:pStyle w:val="Footnote"/>
        <w:rPr/>
      </w:pPr>
      <w:r>
        <w:rPr>
          <w:sz w:val="18"/>
          <w:szCs w:val="18"/>
          <w:vertAlign w:val="superscript"/>
          <w:lang w:val="pl-PL" w:eastAsia="en-US"/>
        </w:rPr>
        <w:t xml:space="preserve">*** </w:t>
        <w:tab/>
      </w:r>
      <w:r>
        <w:rPr/>
        <w:t>Vyberte pouze jednu z možnost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21"/>
      <w:numFmt w:val="decimal"/>
      <w:lvlText w:val="(%1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44"/>
        </w:tabs>
        <w:ind w:left="3544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5:00Z</dcterms:created>
  <dc:creator>rzadeew</dc:creator>
  <dc:description/>
  <cp:keywords/>
  <dc:language>en-US</dc:language>
  <cp:lastModifiedBy>PTASZYNSKA Ewa (MOVE)</cp:lastModifiedBy>
  <cp:lastPrinted>2009-12-07T16:37:00Z</cp:lastPrinted>
  <dcterms:modified xsi:type="dcterms:W3CDTF">2012-08-06T10:08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