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8120</wp:posOffset>
            </wp:positionH>
            <wp:positionV relativeFrom="margin">
              <wp:posOffset>-127635</wp:posOffset>
            </wp:positionV>
            <wp:extent cx="181229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2"/>
          <w:szCs w:val="42"/>
        </w:rPr>
        <w:t>Závazná objednávka</w:t>
      </w:r>
    </w:p>
    <w:p>
      <w:pPr>
        <w:pStyle w:val="Normal"/>
        <w:ind w:right="-32" w:hanging="0"/>
        <w:jc w:val="center"/>
        <w:rPr/>
      </w:pPr>
      <w:r>
        <w:rPr>
          <w:rFonts w:cs="Calibri" w:ascii="Calibri" w:hAnsi="Calibri"/>
          <w:b/>
          <w:bCs/>
          <w:lang w:val="en-US" w:eastAsia="en-US"/>
        </w:rPr>
        <w:t xml:space="preserve">Závazně objednáváme účast níže uvedených pracovníků na školení v oblasti dopravně správních agend u dodavatele Centrum služeb pro silniční dopravu, </w:t>
        <w:br/>
        <w:t>nábř. L. Svobody 1222/12, 110 15 PRAHA 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IČ: 70898219, DIČ:CZ70898219, č. účtu: 14237201/0710, e-mail: skoleni.dsa@cspsd.cz, tel.: 770 125 650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6"/>
          <w:szCs w:val="6"/>
          <w:lang w:val="en-US" w:eastAsia="en-US"/>
        </w:rPr>
      </w:pPr>
      <w:r>
        <w:rPr>
          <w:rFonts w:cs="Calibri" w:ascii="Calibri" w:hAnsi="Calibri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1275</wp:posOffset>
                </wp:positionV>
                <wp:extent cx="1019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Zkratky objednaných školení: </w:t>
      </w:r>
      <w:r>
        <w:rPr>
          <w:rFonts w:cs="Calibri" w:ascii="Calibri" w:hAnsi="Calibri"/>
          <w:b/>
          <w:sz w:val="22"/>
          <w:szCs w:val="22"/>
        </w:rPr>
        <w:t>VR ŘP</w:t>
      </w:r>
      <w:r>
        <w:rPr>
          <w:rFonts w:cs="Calibri" w:ascii="Calibri" w:hAnsi="Calibri"/>
          <w:sz w:val="22"/>
          <w:szCs w:val="22"/>
        </w:rPr>
        <w:t xml:space="preserve"> - Vedení registru řidičů a vydávání řidičských průkazů</w:t>
        <w:tab/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STZ</w:t>
      </w:r>
      <w:r>
        <w:rPr>
          <w:rFonts w:cs="Calibri" w:ascii="Calibri" w:hAnsi="Calibri"/>
          <w:sz w:val="22"/>
          <w:szCs w:val="22"/>
        </w:rPr>
        <w:t xml:space="preserve"> - Schvalování technické způsobilosti vozidel k provozu 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 xml:space="preserve"> - Registrace autoškol </w:t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VRV</w:t>
      </w:r>
      <w:r>
        <w:rPr>
          <w:rFonts w:cs="Calibri" w:ascii="Calibri" w:hAnsi="Calibri"/>
          <w:sz w:val="22"/>
          <w:szCs w:val="22"/>
        </w:rPr>
        <w:t xml:space="preserve"> - Vedení registru vozidel a vydávání dokladů k vozidlů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2116"/>
        <w:gridCol w:w="4208"/>
        <w:gridCol w:w="2397"/>
        <w:gridCol w:w="2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kratka</w:t>
            </w:r>
          </w:p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škol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Jméno, příjmení, titu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Termín školen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lefon, e-ma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um, místo narozen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d je přihlášený úředníkem dle zák. č. 312/2002 Sb. § 2, uveďte, dle kterého odstavce (4, 5, 7), v opačném případě „NE“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11"/>
        <w:gridCol w:w="2105"/>
        <w:gridCol w:w="432"/>
        <w:gridCol w:w="3776"/>
        <w:gridCol w:w="11"/>
        <w:gridCol w:w="2386"/>
        <w:gridCol w:w="2401"/>
        <w:gridCol w:w="11"/>
      </w:tblGrid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Zkratka</w:t>
            </w:r>
          </w:p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škol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Jméno, příjmení, titul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Termín školení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lefon, 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um, místo narozen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d je přihlášený úředníkem dle zák. č. 312/2002 Sb. § 2, uveďte, dle kterého odstavce (4, 5, 7), v opačném případě „NE“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" w:hanging="208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938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Fakturační 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 pro zasílání fakt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pis oprávněné osoby a razítko:</w:t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tum vystavení: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IČO:   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DIČ:    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Kontaktní osoba: 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tel.:   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e-mail:   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Zkratky objednaných školení: </w:t>
      </w:r>
      <w:r>
        <w:rPr>
          <w:rFonts w:cs="Calibri" w:ascii="Calibri" w:hAnsi="Calibri"/>
          <w:b/>
          <w:sz w:val="22"/>
          <w:szCs w:val="22"/>
        </w:rPr>
        <w:t>VR ŘP</w:t>
      </w:r>
      <w:r>
        <w:rPr>
          <w:rFonts w:cs="Calibri" w:ascii="Calibri" w:hAnsi="Calibri"/>
          <w:sz w:val="22"/>
          <w:szCs w:val="22"/>
        </w:rPr>
        <w:t xml:space="preserve"> - Vedení registru řidičů a vydávání řidičských průkazů</w:t>
        <w:tab/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STZ</w:t>
      </w:r>
      <w:r>
        <w:rPr>
          <w:rFonts w:cs="Calibri" w:ascii="Calibri" w:hAnsi="Calibri"/>
          <w:sz w:val="22"/>
          <w:szCs w:val="22"/>
        </w:rPr>
        <w:t xml:space="preserve"> - Schvalování technické způsobilosti vozidel k provozu 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 xml:space="preserve"> - Registrace autoškol</w:t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VRV</w:t>
      </w:r>
      <w:r>
        <w:rPr>
          <w:rFonts w:cs="Calibri" w:ascii="Calibri" w:hAnsi="Calibri"/>
          <w:sz w:val="22"/>
          <w:szCs w:val="22"/>
        </w:rPr>
        <w:t xml:space="preserve"> - Vedení registru vozidel a vydávání dokladů k vozidlům</w:t>
      </w:r>
    </w:p>
    <w:p>
      <w:pPr>
        <w:pStyle w:val="Normal"/>
        <w:spacing w:before="60" w:after="0"/>
        <w:rPr>
          <w:rFonts w:ascii="Calibri" w:hAnsi="Calibri" w:cs="Calibri"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17475</wp:posOffset>
                </wp:positionV>
                <wp:extent cx="1019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0000"/>
        </w:rPr>
        <w:t xml:space="preserve">Ubytování si </w:t>
      </w:r>
      <w:r>
        <w:rPr>
          <w:rFonts w:cs="Calibri" w:ascii="Calibri" w:hAnsi="Calibri"/>
          <w:bCs/>
          <w:color w:val="FF0000"/>
          <w:u w:val="single"/>
        </w:rPr>
        <w:t>zajistěte individuálně</w:t>
      </w:r>
      <w:r>
        <w:rPr>
          <w:rFonts w:cs="Calibri" w:ascii="Calibri" w:hAnsi="Calibri"/>
          <w:bCs/>
          <w:sz w:val="20"/>
          <w:szCs w:val="20"/>
        </w:rPr>
        <w:t xml:space="preserve"> např. ve Wellness Hotel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Extol Inn, ve kterém se koná školení. </w:t>
      </w:r>
      <w:r>
        <w:rPr>
          <w:rFonts w:cs="Calibri" w:ascii="Calibri" w:hAnsi="Calibri"/>
          <w:b/>
          <w:sz w:val="20"/>
          <w:szCs w:val="20"/>
        </w:rPr>
        <w:t>Rezervace ubytování</w:t>
      </w:r>
      <w:r>
        <w:rPr>
          <w:rFonts w:cs="Calibri" w:ascii="Calibri" w:hAnsi="Calibri"/>
          <w:bCs/>
          <w:sz w:val="20"/>
          <w:szCs w:val="20"/>
        </w:rPr>
        <w:t xml:space="preserve"> je na tel.: 605 254 330 nebo e-mailu: reservations@extolinn.c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V případě malé obsazenosti konkrétního termínu školení si dodavatel vyhrazuje právo tento termín zrušit nebo přesunout. </w:t>
      </w:r>
      <w:r>
        <w:rPr>
          <w:rFonts w:cs="Calibri" w:ascii="Calibri" w:hAnsi="Calibri"/>
          <w:sz w:val="18"/>
          <w:szCs w:val="18"/>
        </w:rPr>
        <w:t xml:space="preserve">Obchodní podmínky jsou uvedeny n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cspsd.cz/prihlasky-ke-stazeni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</w:rPr>
        <w:t xml:space="preserve">Objednatel prohlašuje, že přihlašované osoby souhlasí se zpracováváním a uchováním osobních údajů uvedených v této objednávce dle nařízení (EU) 2016/679, o ochraně osobních údajů (GDPR), za účelem organizace výše uvedených školení. Další informace dodavatele o zpracování osobních údajů jsou uvedeny n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www.cspsd.cz/</w:t>
        </w:r>
      </w:hyperlink>
      <w:r>
        <w:rPr>
          <w:rFonts w:cs="Calibri" w:ascii="Calibri" w:hAnsi="Calibri"/>
          <w:bCs/>
          <w:sz w:val="18"/>
          <w:szCs w:val="18"/>
        </w:rPr>
        <w:t xml:space="preserve">  záložka: ORGANIZACE – Povinné informace -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</w:rPr>
          <w:t>Nařízení Evropského parlamentu a Rady (EU) 2016/679</w:t>
        </w:r>
      </w:hyperlink>
      <w:r>
        <w:rPr>
          <w:rFonts w:cs="Calibri" w:ascii="Calibri" w:hAnsi="Calibri"/>
          <w:bCs/>
          <w:sz w:val="18"/>
          <w:szCs w:val="18"/>
        </w:rPr>
        <w:t xml:space="preserve">. V případě, že finanční objem za tuto objednávku nebo další následně podané objednávky téhož objednatele překročí částku 50.000 Kč bez DPH, bude smluvní vztah uzavřen až akceptací této objednávky nebo objednávek dodavatelem a nabude účinnosti následným zveřejněním v registru smluv dle zákona č. 340/2015 Sb. </w:t>
      </w:r>
    </w:p>
    <w:sectPr>
      <w:footerReference w:type="default" r:id="rId6"/>
      <w:type w:val="nextPage"/>
      <w:pgSz w:orient="landscape" w:w="16838" w:h="11906"/>
      <w:pgMar w:left="426" w:right="568" w:gutter="0" w:header="0" w:top="709" w:footer="5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basedOn w:val="Standardnpsmoodstavce"/>
    <w:qFormat/>
    <w:rPr/>
  </w:style>
  <w:style w:type="character" w:styleId="Nadpis2Char">
    <w:name w:val="Nadpis 2 Char"/>
    <w:qFormat/>
    <w:rPr>
      <w:sz w:val="36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sd.cz/prihlasky-ke-stazeni" TargetMode="External"/><Relationship Id="rId4" Type="http://schemas.openxmlformats.org/officeDocument/2006/relationships/hyperlink" Target="https://www.cspsd.cz/" TargetMode="External"/><Relationship Id="rId5" Type="http://schemas.openxmlformats.org/officeDocument/2006/relationships/hyperlink" Target="https://www.cspsd.cz/storage/1_760_1760informace-o-zpracovani-ou-vseobecn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1:00Z</dcterms:created>
  <dc:creator>*</dc:creator>
  <dc:description/>
  <cp:keywords/>
  <dc:language>en-US</dc:language>
  <cp:lastModifiedBy>Milan Mudruňka</cp:lastModifiedBy>
  <cp:lastPrinted>2020-01-27T16:09:00Z</cp:lastPrinted>
  <dcterms:modified xsi:type="dcterms:W3CDTF">2022-02-18T15:12:00Z</dcterms:modified>
  <cp:revision>4</cp:revision>
  <dc:subject/>
  <dc:title>Smilova 317</dc:title>
</cp:coreProperties>
</file>