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955</wp:posOffset>
            </wp:positionH>
            <wp:positionV relativeFrom="margin">
              <wp:posOffset>76200</wp:posOffset>
            </wp:positionV>
            <wp:extent cx="2966085" cy="907415"/>
            <wp:effectExtent l="0" t="0" r="0" b="0"/>
            <wp:wrapTight wrapText="bothSides">
              <wp:wrapPolygon edited="0">
                <wp:start x="2384" y="3905"/>
                <wp:lineTo x="1882" y="4112"/>
                <wp:lineTo x="814" y="6373"/>
                <wp:lineTo x="500" y="10487"/>
                <wp:lineTo x="751" y="13781"/>
                <wp:lineTo x="751" y="14398"/>
                <wp:lineTo x="1693" y="17071"/>
                <wp:lineTo x="2196" y="17483"/>
                <wp:lineTo x="2321" y="17483"/>
                <wp:lineTo x="3138" y="17483"/>
                <wp:lineTo x="12933" y="17071"/>
                <wp:lineTo x="21096" y="15631"/>
                <wp:lineTo x="21096" y="11723"/>
                <wp:lineTo x="14879" y="10694"/>
                <wp:lineTo x="12493" y="10487"/>
                <wp:lineTo x="16826" y="9461"/>
                <wp:lineTo x="16826" y="5345"/>
                <wp:lineTo x="14503" y="4729"/>
                <wp:lineTo x="3075" y="3905"/>
                <wp:lineTo x="2384" y="39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>Centrum služeb pro silniční dopravu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bř. L. Svobody 1222/12, 110 15 PRAHA 1</w:t>
      </w:r>
    </w:p>
    <w:p>
      <w:pPr>
        <w:pStyle w:val="Normal"/>
        <w:ind w:left="8496" w:right="-2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Č: 70898219, DIČ: CZ70898219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-mail: skoleni.dsa@cspsd.cz, tel.: 225 131 711, mobil: 770 125 650</w:t>
      </w:r>
    </w:p>
    <w:p>
      <w:pPr>
        <w:pStyle w:val="Normal"/>
        <w:spacing w:before="40" w:after="0"/>
        <w:ind w:left="11624" w:right="2236" w:hanging="9356"/>
        <w:jc w:val="center"/>
        <w:rPr>
          <w:rFonts w:ascii="Calibri" w:hAnsi="Calibri" w:cs="Calibri"/>
          <w:b/>
          <w:b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26035</wp:posOffset>
                </wp:positionV>
                <wp:extent cx="9613265" cy="304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440" cy="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2.05pt" to="766.5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42"/>
          <w:szCs w:val="42"/>
        </w:rPr>
        <w:t>Závazná přihláška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na školení </w:t>
      </w:r>
      <w:r>
        <w:fldChar w:fldCharType="begin"/>
      </w:r>
      <w:r>
        <w:rPr>
          <w:rStyle w:val="InternetLink"/>
          <w:sz w:val="32"/>
          <w:b/>
          <w:szCs w:val="32"/>
          <w:rFonts w:cs="Calibri" w:ascii="Calibri" w:hAnsi="Calibri"/>
        </w:rPr>
        <w:instrText xml:space="preserve"> HYPERLINK "http://www.cspsd.cz/aktualne-vypsane-kurzy-a-skoleni?do=widgetKurzy-filterForm-submit" \l "collapse1"</w:instrText>
      </w:r>
      <w:r>
        <w:rPr>
          <w:rStyle w:val="InternetLink"/>
          <w:sz w:val="32"/>
          <w:b/>
          <w:szCs w:val="3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sz w:val="32"/>
          <w:szCs w:val="32"/>
        </w:rPr>
        <w:t xml:space="preserve">Provádění technických silničních kontrol užitkových vozidel </w:t>
      </w:r>
      <w:r>
        <w:rPr>
          <w:rStyle w:val="InternetLink"/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t>Policií ČR</w:t>
      </w:r>
    </w:p>
    <w:p>
      <w:pPr>
        <w:pStyle w:val="Normal"/>
        <w:ind w:firstLine="1134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Závazně přihlašujeme na školení </w:t>
      </w:r>
      <w:r>
        <w:fldChar w:fldCharType="begin"/>
      </w:r>
      <w:r>
        <w:rPr>
          <w:rStyle w:val="InternetLink"/>
          <w:sz w:val="32"/>
          <w:b/>
          <w:szCs w:val="32"/>
          <w:bCs/>
          <w:rFonts w:cs="Calibri" w:ascii="Calibri" w:hAnsi="Calibri"/>
        </w:rPr>
        <w:instrText xml:space="preserve"> HYPERLINK "http://www.cspsd.cz/aktualne-vypsane-kurzy-a-skoleni?do=widgetKurzy-filterForm-submit" \l "collapse1"</w:instrText>
      </w:r>
      <w:r>
        <w:rPr>
          <w:rStyle w:val="InternetLink"/>
          <w:sz w:val="32"/>
          <w:b/>
          <w:szCs w:val="32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bCs/>
          <w:sz w:val="32"/>
          <w:szCs w:val="32"/>
        </w:rPr>
        <w:t xml:space="preserve">Provádění technických silničních kontrol užitkových vozidel </w:t>
      </w:r>
      <w:r>
        <w:rPr>
          <w:rStyle w:val="InternetLink"/>
          <w:sz w:val="32"/>
          <w:b/>
          <w:szCs w:val="3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32"/>
          <w:szCs w:val="32"/>
        </w:rPr>
        <w:t>Policií ČR tyto naše pracovníky: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1608"/>
        <w:gridCol w:w="12"/>
        <w:gridCol w:w="3228"/>
        <w:gridCol w:w="12"/>
        <w:gridCol w:w="2318"/>
        <w:gridCol w:w="3228"/>
        <w:gridCol w:w="12"/>
      </w:tblGrid>
      <w:tr>
        <w:trPr>
          <w:trHeight w:val="659" w:hRule="atLeast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Termín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Adresa trvalého pobytu</w:t>
            </w:r>
          </w:p>
          <w:p>
            <w:pPr>
              <w:pStyle w:val="Heading2"/>
              <w:rPr>
                <w:rFonts w:ascii="Calibri" w:hAnsi="Calibri" w:eastAsia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Telefon, e-mail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Požadavek na zajištění stravování v areálu školy</w:t>
            </w:r>
          </w:p>
        </w:tc>
      </w:tr>
      <w:tr>
        <w:trPr>
          <w:trHeight w:val="956" w:hRule="atLeast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041" w:hRule="atLeast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057" w:hRule="atLeast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4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Fakturační adresa: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DIČ: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 xml:space="preserve">Kontaktní osoba: 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Datum vystavení:</w:t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  <w:tc>
          <w:tcPr>
            <w:tcW w:w="5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Podpis oprávněné osoby a razítko: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113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 případě malé obsazenosti konkrétního termínu školení si CSPSD vyhrazuje právo tento termín zrušit nebo přesunout.</w:t>
      </w:r>
    </w:p>
    <w:p>
      <w:pPr>
        <w:pStyle w:val="Normal"/>
        <w:ind w:firstLine="1134"/>
        <w:rPr/>
      </w:pPr>
      <w:r>
        <w:rPr>
          <w:rFonts w:cs="Calibri" w:ascii="Calibri" w:hAnsi="Calibri"/>
          <w:sz w:val="20"/>
          <w:szCs w:val="20"/>
        </w:rPr>
        <w:t>Obchodní podmínky jsou uvedeny na www.cspsd.cz/prihlasky-ke-stazeni.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FF0000"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1">
    <w:name w:val="styl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5:00Z</dcterms:created>
  <dc:creator>*</dc:creator>
  <dc:description/>
  <cp:keywords/>
  <dc:language>en-US</dc:language>
  <cp:lastModifiedBy>milan.mudrunka</cp:lastModifiedBy>
  <cp:lastPrinted>2014-02-26T08:55:00Z</cp:lastPrinted>
  <dcterms:modified xsi:type="dcterms:W3CDTF">2017-03-09T14:09:00Z</dcterms:modified>
  <cp:revision>4</cp:revision>
  <dc:subject/>
  <dc:title>Smilova 317</dc:title>
</cp:coreProperties>
</file>