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610</wp:posOffset>
            </wp:positionH>
            <wp:positionV relativeFrom="margin">
              <wp:posOffset>66675</wp:posOffset>
            </wp:positionV>
            <wp:extent cx="2966085" cy="907415"/>
            <wp:effectExtent l="0" t="0" r="0" b="0"/>
            <wp:wrapTight wrapText="bothSides">
              <wp:wrapPolygon edited="0">
                <wp:start x="2384" y="3905"/>
                <wp:lineTo x="1882" y="4112"/>
                <wp:lineTo x="814" y="6373"/>
                <wp:lineTo x="500" y="10487"/>
                <wp:lineTo x="751" y="13781"/>
                <wp:lineTo x="751" y="14398"/>
                <wp:lineTo x="1693" y="17071"/>
                <wp:lineTo x="2196" y="17483"/>
                <wp:lineTo x="2321" y="17483"/>
                <wp:lineTo x="3138" y="17483"/>
                <wp:lineTo x="12933" y="17071"/>
                <wp:lineTo x="21096" y="15631"/>
                <wp:lineTo x="21096" y="11723"/>
                <wp:lineTo x="14879" y="10694"/>
                <wp:lineTo x="12493" y="10487"/>
                <wp:lineTo x="16826" y="9461"/>
                <wp:lineTo x="16826" y="5345"/>
                <wp:lineTo x="14503" y="4729"/>
                <wp:lineTo x="3075" y="3905"/>
                <wp:lineTo x="2384" y="39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Centrum služeb pro silniční dopravu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bř. L. Svobody 1222/12, 110 15 PRAHA 1</w:t>
      </w:r>
    </w:p>
    <w:p>
      <w:pPr>
        <w:pStyle w:val="Normal"/>
        <w:ind w:left="8496" w:right="-2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70898219, DIČ: CZ70898219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 skoleni.dsa@cspsd.cz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: 225 131 711, mobil: 770 125 650</w:t>
      </w:r>
    </w:p>
    <w:p>
      <w:pPr>
        <w:pStyle w:val="Normal"/>
        <w:ind w:left="6120" w:hanging="0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91440</wp:posOffset>
                </wp:positionV>
                <wp:extent cx="6677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2pt" to="521.4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24" w:firstLine="708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Závazná přihláška na školení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Technické závady zjištěné u vozidel při silničních kontrolách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36"/>
          <w:szCs w:val="36"/>
        </w:rPr>
        <w:t>Policií Č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azně přihlašujeme na školení Technické závady zjištěné u vozidel při silničních kontrolách Policií ČR </w:t>
      </w:r>
      <w:r>
        <w:rPr>
          <w:rFonts w:cs="Calibri" w:ascii="Calibri" w:hAnsi="Calibri"/>
          <w:b/>
          <w:sz w:val="23"/>
          <w:szCs w:val="23"/>
        </w:rPr>
        <w:t>tyto naše pracovníky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620"/>
        <w:gridCol w:w="1143"/>
        <w:gridCol w:w="2097"/>
        <w:gridCol w:w="3240"/>
        <w:gridCol w:w="33"/>
      </w:tblGrid>
      <w:tr>
        <w:trPr>
          <w:trHeight w:val="659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rmí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dresa trvalého pobytu</w:t>
            </w:r>
          </w:p>
          <w:p>
            <w:pPr>
              <w:pStyle w:val="Heading2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lefon, 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</w:r>
          </w:p>
        </w:tc>
      </w:tr>
      <w:tr>
        <w:trPr>
          <w:trHeight w:val="956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5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Fakturační adresa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 xml:space="preserve">Kontaktní osoba: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e-mail: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Podpis oprávněné osoby a razítko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atum vystavení: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malé obsazenosti konkrétního termínu školení si CSPSD vyhrazuje právo tento termín zrušit nebo přesunou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podmínky jsou uvedeny na www.cspsd.cz/prihlasky-ke-stazeni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8:00Z</dcterms:created>
  <dc:creator>*</dc:creator>
  <dc:description/>
  <cp:keywords/>
  <dc:language>en-US</dc:language>
  <cp:lastModifiedBy>milan.mudrunka</cp:lastModifiedBy>
  <cp:lastPrinted>2014-02-26T08:55:00Z</cp:lastPrinted>
  <dcterms:modified xsi:type="dcterms:W3CDTF">2017-03-09T14:10:00Z</dcterms:modified>
  <cp:revision>5</cp:revision>
  <dc:subject/>
  <dc:title>Smilova 317</dc:title>
</cp:coreProperties>
</file>